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е средств обучения и воспитания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пунктом 26 статьи Федерального закона «Об образовании в Российской Федерации» от 29 декабря 2012 г. № ФЗ-273 Университет располагает необходимой материально-технической базо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оответствует действующим противопожарным правилам и нормам и обеспечивает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ен доступом к электронно-библиотечной системе, содержащей издания по изучаемым дисциплинам и сформированной по согласованию с правообладателями учебной и учебно-методической литературы. Электронно-библиотечная система (ЭБС) включает электронный каталог, электронную библиотеку, а также несколько виртуальных сервисов. ЭБС обеспечивает возможность индивидуального доступа для каждого обучающегося из любой точки, в которой имеется доступ к сети Интернет. Система функционирует 24 часа в сутки, 7 дней в неделю на выделенном современном многопроцессорном сервере, что позволяет обеспечить одновременный доступ требуемому количеству обучающихся. 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и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ПОП включает в себя электронные учебные аудитории для проведения занятий лекционного типа, занятий семинарского типа, практических занятий, групповых и индивидуальных консультаций, текущего контроля и промежуточной аттестации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разовательного процесса, реализуемого с использованием дистанционных образовательных технологий и электронного обучения, в Университете имеется электронная информационно-образовательная среда (ЭИОС), включающая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ая освоение обучающимися образовательных программ в полном объеме независимо от места нахождения обучающихся. ЭИОС дает возможность обучаться 24 часа в сутки, 7 дней в неделю.</w:t>
      </w:r>
    </w:p>
    <w:p>
      <w:pPr>
        <w:pStyle w:val="Normal"/>
        <w:widowControl w:val="false"/>
        <w:shd w:fill="FFFFFF" w:val="clear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 обеспечивает:</w:t>
      </w:r>
    </w:p>
    <w:p>
      <w:pPr>
        <w:pStyle w:val="Style14"/>
        <w:widowControl w:val="false"/>
        <w:shd w:fill="FFFFFF" w:val="clear"/>
        <w:autoSpaceDE w:val="false"/>
        <w:spacing w:before="60" w:after="6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widowControl w:val="false"/>
        <w:shd w:fill="FFFFFF" w:val="clear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Style14"/>
        <w:widowControl w:val="false"/>
        <w:shd w:fill="FFFFFF" w:val="clear"/>
        <w:autoSpaceDE w:val="false"/>
        <w:spacing w:before="60" w:after="6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Style14"/>
        <w:widowControl w:val="false"/>
        <w:shd w:fill="FFFFFF" w:val="clear"/>
        <w:autoSpaceDE w:val="false"/>
        <w:spacing w:before="60" w:after="6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Style14"/>
        <w:widowControl w:val="false"/>
        <w:shd w:fill="FFFFFF" w:val="clear"/>
        <w:autoSpaceDE w:val="false"/>
        <w:spacing w:before="60" w:after="6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Default"/>
        <w:shd w:fill="FFFFFF" w:val="clear"/>
        <w:spacing w:before="60" w:after="60"/>
        <w:ind w:firstLine="426"/>
        <w:jc w:val="both"/>
        <w:rPr/>
      </w:pPr>
      <w:r>
        <w:rPr/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чебных занятий практической направленности используются виртуальные лаборатории и виртуальные специализированные кабинет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обеспечен электронными учебниками, учебно-методическими пособиями и учебно-методическими комплексами имеющимся в электронно-библиотечной системе Университета. Доступ в учебно-информационный центр обеспечен круглосуточно каждому студенту через сеть Интернет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-инвалидов и студентов с ограниченными возможностями здоровья доступ в Университет обеспечен оборудованным пандусом, электромеханическим устройством для перемещения по лестницам инвалидов-колясочников. Имеется отдельный туалет с расширенными дверными проемами, раковиной для мытья рук, которая оборудована специальными поручнями.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ниверситете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созданы все условия для становления профессионально и культурно ориентированной личности. Для этого социально-воспитательная деятельность вуза ведется по таким направлениям, как профессиональное, духовно-нравственное, гражданско-патриотическое, культурно-эстетическое и физическое, экологическое. 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Университете представляет собой административно-организационную систему, базирующуюся на концепции воспитательной работы в Университете на период обучения. </w:t>
      </w:r>
    </w:p>
    <w:p>
      <w:pPr>
        <w:pStyle w:val="Normal"/>
        <w:autoSpaceDE w:val="false"/>
        <w:spacing w:before="144" w:after="144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Социокультурная среда включает в себя три составляющи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1) профессионально-трудовая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2) гражданско-правовая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3) культурно-нравственная.</w:t>
      </w:r>
    </w:p>
    <w:p>
      <w:pPr>
        <w:pStyle w:val="Normal"/>
        <w:autoSpaceDE w:val="false"/>
        <w:spacing w:before="144" w:after="144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>Профессионально-трудовая составляющая социокультурной среды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SymbolMT;Arial Unicode MS" w:cs="Times New Roman" w:ascii="Times New Roman" w:hAnsi="Times New Roman"/>
          <w:sz w:val="24"/>
          <w:szCs w:val="24"/>
        </w:rPr>
        <w:t>специально организованный и контролируемый процесс приобщения студентов к профессиональному труду в ходе становления их в качестве субъектов этой деятельности, увязанный с овладением квалификацией и воспитанием профессиональной этики.</w:t>
      </w:r>
    </w:p>
    <w:p>
      <w:pPr>
        <w:pStyle w:val="Normal"/>
        <w:autoSpaceDE w:val="false"/>
        <w:spacing w:before="144" w:after="144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>Гражданско-правовая составляющая социокультурной среды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– интеграция гражданского, правового, патриотического, интернационального, политического, семейного воспитания.</w:t>
      </w:r>
    </w:p>
    <w:p>
      <w:pPr>
        <w:pStyle w:val="Normal"/>
        <w:autoSpaceDE w:val="false"/>
        <w:spacing w:before="144" w:after="144"/>
        <w:ind w:firstLine="567"/>
        <w:jc w:val="both"/>
        <w:rPr/>
      </w:pPr>
      <w:r>
        <w:rPr>
          <w:rFonts w:eastAsia="SymbolMT;Arial Unicode MS" w:cs="Times New Roman" w:ascii="Times New Roman" w:hAnsi="Times New Roman"/>
          <w:bCs/>
          <w:sz w:val="24"/>
          <w:szCs w:val="24"/>
        </w:rPr>
        <w:t>Культурно-нравственная составляющая социокультурной среды</w:t>
      </w:r>
      <w:r>
        <w:rPr>
          <w:rFonts w:eastAsia="SymbolMT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включает в себя духовное, нравственное, эстетическое, экологические и физическое воспитание.</w:t>
      </w:r>
    </w:p>
    <w:p>
      <w:pPr>
        <w:pStyle w:val="Normal"/>
        <w:autoSpaceDE w:val="false"/>
        <w:spacing w:before="144" w:after="144"/>
        <w:ind w:firstLine="567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Основные формы научно-исследовательской работы студентов:</w:t>
      </w:r>
    </w:p>
    <w:p>
      <w:pPr>
        <w:pStyle w:val="Style14"/>
        <w:numPr>
          <w:ilvl w:val="0"/>
          <w:numId w:val="2"/>
        </w:numPr>
        <w:autoSpaceDE w:val="false"/>
        <w:spacing w:before="144" w:after="14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работа студенческих исследовательских творческих групп, выполняющих исследования по проблемам, связанным с научными интересами как отдельных преподавателей, так и кафедр в целом.</w:t>
      </w:r>
    </w:p>
    <w:p>
      <w:pPr>
        <w:pStyle w:val="Style14"/>
        <w:numPr>
          <w:ilvl w:val="0"/>
          <w:numId w:val="2"/>
        </w:numPr>
        <w:autoSpaceDE w:val="false"/>
        <w:spacing w:before="144" w:after="14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участие в научных конференциях, выступление с докладами и сообщениями по материалам исследований;</w:t>
      </w:r>
    </w:p>
    <w:p>
      <w:pPr>
        <w:pStyle w:val="Style14"/>
        <w:numPr>
          <w:ilvl w:val="0"/>
          <w:numId w:val="2"/>
        </w:numPr>
        <w:autoSpaceDE w:val="false"/>
        <w:spacing w:before="144" w:after="14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участие в научно-технических исследованиях, проводимых кафедрами;</w:t>
      </w:r>
    </w:p>
    <w:p>
      <w:pPr>
        <w:pStyle w:val="Style14"/>
        <w:numPr>
          <w:ilvl w:val="0"/>
          <w:numId w:val="2"/>
        </w:numPr>
        <w:autoSpaceDE w:val="false"/>
        <w:spacing w:before="144" w:after="14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едение работ вне рамок университета, сотрудничество с промышленными предприят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Университете уделяется пропаганде здорового образа жизни. При проведении занятий акцентируется внимание на вопросах, касающихся вреда курения, алкоголизма, наркот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1:00Z</dcterms:created>
  <dc:creator>Ольга Михайловна</dc:creator>
  <dc:description/>
  <dc:language>en-US</dc:language>
  <cp:lastModifiedBy>Ольга Михайловна</cp:lastModifiedBy>
  <dcterms:modified xsi:type="dcterms:W3CDTF">2018-03-01T08:30:00Z</dcterms:modified>
  <cp:revision>1</cp:revision>
  <dc:subject/>
  <dc:title/>
</cp:coreProperties>
</file>