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редств обучения и воспитания,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итет  способствует  удовлетворению интересов и потребностей студентов с ОВЗ и инвалидностью, развитию их способностей в духовном, нравственно-гуманистическом и профессиональном отношении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учение и воспитание, включая организацию совместных учебных занятий,  различных видов дополнительного образования для студентов с ОВЗ и инвалидностью и студентов, не имеющих таких ограничений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ниверситете созданы условия для успешной социальной адаптации студентов с ОВЗ и инвалидностью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ая среда, созданная в Университете отвечает следующим требованиям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ует самореализации личности студента с ОВЗ и инвалидностью;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удовлетворению потребностей, интересов личности студента с ОВЗ и инвалидностью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адаптации к социальным изменениям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ьных средств обучения и воспитания для инвалидов и лиц с ОВЗ и инвалидностью  не предусмотре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0:00Z</dcterms:created>
  <dc:creator>Ольга Михайловна</dc:creator>
  <dc:description/>
  <dc:language>en-US</dc:language>
  <cp:lastModifiedBy>Ольга Михайловна</cp:lastModifiedBy>
  <dcterms:modified xsi:type="dcterms:W3CDTF">2018-03-01T08:53:00Z</dcterms:modified>
  <cp:revision>2</cp:revision>
  <dc:subject/>
  <dc:title/>
</cp:coreProperties>
</file>