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х и учебно-методических рабо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претенден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61"/>
        <w:gridCol w:w="2880"/>
        <w:gridCol w:w="108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, ее ви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л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ые работы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7"/>
      </w:r>
      <w:r>
        <w:rPr/>
        <w:t>.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80"/>
        <w:gridCol w:w="2895"/>
        <w:gridCol w:w="1053"/>
        <w:gridCol w:w="1259"/>
      </w:tblGrid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на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е работы за последние 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работ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61"/>
        <w:gridCol w:w="2880"/>
        <w:gridCol w:w="108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ие рабо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последние 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___  страницах списка трудо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фамилия, имя, отчество претендента) </w:t>
      </w:r>
      <w:r>
        <w:rPr>
          <w:rFonts w:cs="Times New Roman" w:ascii="Times New Roman" w:hAnsi="Times New Roman"/>
          <w:sz w:val="24"/>
          <w:szCs w:val="24"/>
        </w:rPr>
        <w:t xml:space="preserve">приведено _____  работ общим объемом  _______п. л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, в том числе авторский объем  _____  п. л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За последние 5 лет (2009-2014 гг.) опубликовано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научных работ общим объемом ___ п.л., в т.ч. авторский объем ____ п.л.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___ учебно-методических работ общим объемом ___ п.л., в т.ч. авторский объем __ п.л.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ер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Ученого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веро-Западного открытого технического универс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э.н., доцент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писок визируется, ПЕЧАТЬ НЕ СТАВИ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Список составляется поразделам в хронологической последовательности публикации работ со сквозной нумерацией.</w:t>
      </w:r>
    </w:p>
    <w:p>
      <w:pPr>
        <w:pStyle w:val="Footnote"/>
        <w:spacing w:lineRule="auto" w:line="276"/>
        <w:jc w:val="both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FF0000"/>
        </w:rPr>
        <w:t>Не относятся к научным и учебно-методическим работам газетные статьи и другие публикации популярного характера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Виды работ – монография, статья, тезисы, отчет о проведении научно-исследовательских работ, прошедший депонирование; учебник, учебное пособие, учебно-методическая разработка и другие.  При необходимости указывается,  на каком языке  опубликована работа.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В выходных данных указывается: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color w:val="FF0000"/>
        </w:rPr>
      </w:pPr>
      <w:r>
        <w:rPr>
          <w:color w:val="FF0000"/>
        </w:rPr>
        <w:t>для монографий, учебников, учебных пособий – город, издательство, год;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для статей и тезисов в сборниках – название сборника, город, издательство, год; 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для статей в журналах – название журнала, город, год, номер. 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color w:val="FF0000"/>
        </w:rPr>
      </w:pPr>
      <w:r>
        <w:rPr>
          <w:color w:val="FF0000"/>
        </w:rPr>
        <w:t>для рукописных работ - место депонирования рукописей (организация), номер государственной регистрации, год депонирования, издание, где аннотирована депонированная работа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color w:val="FF0000"/>
          <w:sz w:val="22"/>
          <w:szCs w:val="24"/>
          <w:lang w:eastAsia="hi-IN" w:bidi="hi-IN"/>
        </w:rPr>
        <w:t xml:space="preserve">Итоговые отчеты о проведении научно-исследовательских работ, не имеющие госрегистрации,  могут быть представлены отдельным списком по вышеуказанной форме, но в общий объем опубликованных работ </w:t>
      </w:r>
      <w:r>
        <w:rPr>
          <w:b/>
          <w:color w:val="FF0000"/>
          <w:sz w:val="22"/>
          <w:szCs w:val="24"/>
          <w:lang w:eastAsia="hi-IN" w:bidi="hi-IN"/>
        </w:rPr>
        <w:t>не включается</w:t>
      </w:r>
      <w:r>
        <w:rPr>
          <w:color w:val="FF0000"/>
          <w:sz w:val="22"/>
          <w:szCs w:val="26"/>
          <w:lang w:eastAsia="hi-IN" w:bidi="hi-IN"/>
        </w:rPr>
        <w:t>.</w:t>
      </w:r>
    </w:p>
  </w:footnote>
  <w:footnote w:id="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Для работ выполненных в соавторстве (для монографий, учебников, статей и др.) объем указывается  в виде дроби - общий объем / авторский</w:t>
      </w:r>
    </w:p>
  </w:footnote>
  <w:footnote w:id="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Если количество соавторов превышает 6 человек, то указываются 5 фамилий, далее фраза «и др., всего ___ человек».</w:t>
      </w:r>
    </w:p>
  </w:footnote>
  <w:footnote w:id="7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Если претендент не проходил конкурс в </w:t>
      </w:r>
      <w:r>
        <w:rPr>
          <w:color w:val="FF0000"/>
          <w:lang w:val="ru-RU"/>
        </w:rPr>
        <w:t>СЗТУ</w:t>
      </w:r>
      <w:r>
        <w:rPr>
          <w:color w:val="FF0000"/>
        </w:rPr>
        <w:t xml:space="preserve"> ранее или претендент идет на повышение должности, то предоставляет список научных и учебно-методических работ за всю жиз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highlight w:val="cyan"/>
        </w:rPr>
        <w:t xml:space="preserve"> </w:t>
      </w:r>
      <w:r>
        <w:rPr>
          <w:b/>
          <w:sz w:val="22"/>
          <w:highlight w:val="cyan"/>
        </w:rPr>
        <w:t xml:space="preserve">Обращаем внимание, что 1 печатный лист равен 40 тыс. знаков с пробелами в разделе Рецензирование/ статистика программы </w:t>
      </w:r>
      <w:r>
        <w:rPr>
          <w:b/>
          <w:sz w:val="22"/>
          <w:highlight w:val="cyan"/>
          <w:lang w:val="en-US"/>
        </w:rPr>
        <w:t>Word</w:t>
      </w:r>
      <w:r>
        <w:rPr>
          <w:b/>
          <w:sz w:val="22"/>
          <w:highlight w:val="cyan"/>
        </w:rPr>
        <w:t>.</w:t>
      </w:r>
      <w:r>
        <w:rPr>
          <w:b/>
          <w:sz w:val="2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01:00Z</dcterms:created>
  <dc:creator>i</dc:creator>
  <dc:description/>
  <cp:keywords/>
  <dc:language>en-US</dc:language>
  <cp:lastModifiedBy>Анна Григорьевна</cp:lastModifiedBy>
  <cp:lastPrinted>2012-04-23T17:18:00Z</cp:lastPrinted>
  <dcterms:modified xsi:type="dcterms:W3CDTF">2015-03-28T12:01:00Z</dcterms:modified>
  <cp:revision>2</cp:revision>
  <dc:subject/>
  <dc:title>Форма №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